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piante grasse hanno aghi al posto delle foglie per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difendersi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 ornament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 adattarsi all’ambiente in cui vivon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reti alimentari sono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un intreccio di catene alimentari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un ecosistema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una catena alimentare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l’aria e nell’acqua c’è una sostanza necessaria alla vita di tutti gli esseri viventi quale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azot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ossigen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anidride carbonica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le foglie c’è una sostanza verde, che usando l’energia del sole, “ mette insieme” acqua e anidride carbonica, come si chiama questa sostanza verde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ossigen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polline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clorofilla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me si chiama il processo che produce ossigeno e  nutritive per la pianta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fotosintesi clorofillia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fecondazio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riproduzio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e s chiamano gli animali che si nutrono di vegetali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carnivori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onnivori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erbivor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i sono secondo te gli animali carnivori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l’orso e il maiale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pecora e bruc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leone e gat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uomo mangi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solo cibi vegetal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solo cibi animal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sia cibi animali sia vegetali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po una lunga camminata Tommaso riempie la borraccia con l’acqua di un ruscello. Osservando l’acqua osserv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l’acqua non ha color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l’acqua prende la forma della borracci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l’acqua è trasparent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vegetali sono gli unici esseri viventi che producono da soli il proprio cibo, per questo motivo come vengono chiamati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decompositor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consumatori primar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consumatori secondari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 sono i  decompositori nella catena alimentar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le piant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i funghi e i batter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il leon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si chiama l’organo di riproduzione femminile di una pianta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stam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istill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coroll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a sono gli stami nella pianta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l’organo di riproduzione femminil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l’organo di riproduzione maschil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la parte inferiore del pistill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4:00Z</dcterms:created>
  <dc:creator> </dc:creator>
  <dc:description/>
  <cp:keywords/>
  <dc:language>en-US</dc:language>
  <cp:lastModifiedBy>INValSI</cp:lastModifiedBy>
  <dcterms:modified xsi:type="dcterms:W3CDTF">2006-10-13T08:21:00Z</dcterms:modified>
  <cp:revision>3</cp:revision>
  <dc:subject/>
  <dc:title>Rilevazione degli apprendimenti</dc:title>
</cp:coreProperties>
</file>